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Богатство. На Амазонке обезьян ловят следующим образом. Сосуд, узкое горлышко, и кладут туда орехи. Хватают. И все. Все что нужно это отпустить руку, отпусти, и будешь жить, отпусти и будешь радоваться жизни. Нет. Не отпущу. И они становятся хорошим блюдом к обеду, но не отпускают... </w:t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Слепой Варфоломей. В смирении: ее роптал на то, что он был слепым. Он мог бы сказать и многие так и делают – почему я родился слепым? Что я хуже других? Это не справедливо, почему так произошло? Нет. Помилуй меня. Прояви ко мне милость. По милости Божией мы еще не исчезли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Цепкий, постоянный. Снова и снова он обращался ко Христу. И получил то, что имел. Он пошел (Луки) славя Бога. Один отошел с печалью. Другой пошел радуясь. Воззови ко мне в день скорби, я избавлю тебя и ты прославишь меня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л ли Иисус что нужно было слепому? Безусловно знал. Но почему спросил?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2:45:00Z</dcterms:created>
  <dc:creator>Dmitri </dc:creator>
  <dc:description/>
  <dc:language>en-US</dc:language>
  <cp:lastModifiedBy>Dmitri </cp:lastModifiedBy>
  <dcterms:modified xsi:type="dcterms:W3CDTF">2002-10-19T12:06:00Z</dcterms:modified>
  <cp:revision>1</cp:revision>
  <dc:subject/>
  <dc:title>Богатство</dc:title>
</cp:coreProperties>
</file>